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680" w:leader="none"/>
        </w:tabs>
        <w:jc w:val="center"/>
        <w:rPr>
          <w:rFonts w:ascii="Times New Roman" w:hAnsi="Times New Roman" w:cs="Times New Roman"/>
          <w:sz w:val="40"/>
          <w:szCs w:val="40"/>
        </w:rPr>
      </w:pPr>
      <w:r>
        <w:rPr>
          <w:rFonts w:cs="Times New Roman" w:ascii="Times New Roman" w:hAnsi="Times New Roman"/>
          <w:sz w:val="40"/>
          <w:szCs w:val="40"/>
        </w:rPr>
        <w:t>Тема классного часа:</w:t>
      </w:r>
    </w:p>
    <w:p>
      <w:pPr>
        <w:pStyle w:val="Normal"/>
        <w:tabs>
          <w:tab w:val="clear" w:pos="708"/>
          <w:tab w:val="left" w:pos="2680" w:leader="none"/>
        </w:tabs>
        <w:jc w:val="center"/>
        <w:rPr>
          <w:rFonts w:ascii="Times New Roman" w:hAnsi="Times New Roman" w:cs="Times New Roman"/>
          <w:sz w:val="40"/>
          <w:szCs w:val="40"/>
        </w:rPr>
      </w:pPr>
      <w:r>
        <w:rPr>
          <w:rFonts w:cs="Times New Roman" w:ascii="Times New Roman" w:hAnsi="Times New Roman"/>
          <w:sz w:val="40"/>
          <w:szCs w:val="40"/>
        </w:rPr>
        <w:t xml:space="preserve">«Международный день памяти жертв </w:t>
      </w:r>
    </w:p>
    <w:p>
      <w:pPr>
        <w:pStyle w:val="Normal"/>
        <w:tabs>
          <w:tab w:val="clear" w:pos="708"/>
          <w:tab w:val="left" w:pos="2680" w:leader="none"/>
        </w:tabs>
        <w:jc w:val="center"/>
        <w:rPr>
          <w:rFonts w:ascii="Times New Roman" w:hAnsi="Times New Roman" w:cs="Times New Roman"/>
          <w:sz w:val="40"/>
          <w:szCs w:val="40"/>
        </w:rPr>
      </w:pPr>
      <w:r>
        <w:rPr>
          <w:rFonts w:cs="Times New Roman" w:ascii="Times New Roman" w:hAnsi="Times New Roman"/>
          <w:sz w:val="40"/>
          <w:szCs w:val="40"/>
        </w:rPr>
        <w:t>Холокоста  27 января»</w:t>
      </w:r>
    </w:p>
    <w:p>
      <w:pPr>
        <w:pStyle w:val="Normal"/>
        <w:tabs>
          <w:tab w:val="clear" w:pos="708"/>
          <w:tab w:val="left" w:pos="268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68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680" w:leader="none"/>
        </w:tabs>
        <w:rPr/>
      </w:pPr>
      <w:r>
        <w:rPr>
          <w:rFonts w:cs="Times New Roman" w:ascii="Times New Roman" w:hAnsi="Times New Roman"/>
          <w:sz w:val="40"/>
          <w:szCs w:val="40"/>
        </w:rPr>
        <w:t xml:space="preserve">                                                              </w:t>
      </w:r>
      <w:r>
        <w:rPr>
          <w:rFonts w:cs="Times New Roman" w:ascii="Times New Roman" w:hAnsi="Times New Roman"/>
          <w:sz w:val="28"/>
          <w:szCs w:val="28"/>
        </w:rPr>
        <w:t xml:space="preserve">Разработала: Гаджиева </w:t>
      </w:r>
    </w:p>
    <w:p>
      <w:pPr>
        <w:pStyle w:val="Normal"/>
        <w:tabs>
          <w:tab w:val="clear" w:pos="708"/>
          <w:tab w:val="left" w:pos="26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Эльнара Кабустановна</w:t>
      </w:r>
    </w:p>
    <w:p>
      <w:pPr>
        <w:pStyle w:val="Normal"/>
        <w:tabs>
          <w:tab w:val="clear" w:pos="708"/>
          <w:tab w:val="left" w:pos="26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tabs>
          <w:tab w:val="clear" w:pos="708"/>
          <w:tab w:val="left" w:pos="26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квалификационной </w:t>
      </w:r>
    </w:p>
    <w:p>
      <w:pPr>
        <w:pStyle w:val="Normal"/>
        <w:tabs>
          <w:tab w:val="clear" w:pos="708"/>
          <w:tab w:val="left" w:pos="26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атегории</w:t>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jc w:val="center"/>
        <w:rPr>
          <w:rFonts w:ascii="Times New Roman" w:hAnsi="Times New Roman" w:cs="Times New Roman"/>
          <w:sz w:val="28"/>
          <w:szCs w:val="28"/>
        </w:rPr>
      </w:pPr>
      <w:r>
        <w:rPr>
          <w:rFonts w:cs="Times New Roman" w:ascii="Times New Roman" w:hAnsi="Times New Roman"/>
          <w:sz w:val="28"/>
          <w:szCs w:val="28"/>
        </w:rPr>
        <w:t>Гуково_</w:t>
      </w:r>
      <w:r>
        <w:rPr>
          <w:rFonts w:cs="Times New Roman" w:ascii="Times New Roman" w:hAnsi="Times New Roman"/>
          <w:sz w:val="28"/>
          <w:szCs w:val="28"/>
          <w:u w:val="single"/>
        </w:rPr>
        <w:t>2009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классного час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Международный день памяти жертв Холокоста 27 января»</w:t>
      </w:r>
    </w:p>
    <w:p>
      <w:pPr>
        <w:pStyle w:val="Normal"/>
        <w:spacing w:lineRule="auto" w:line="360" w:before="0" w:after="0"/>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ть у детей представление о Холокосте по средств ИКТ технологий;</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ые: формировать представление о хронологии развития Холокоста, о том какие нации стали его жертвами; как чтят память жертв Холокоста сейчас;</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ющие: развивать когнитивную сферу детей; речь, мышлени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е: воспитывать чувства сопереживания, сострадания к другим народам; желание искоренить расовую борьбу; воспитывать культуру поведения.</w:t>
      </w:r>
    </w:p>
    <w:p>
      <w:pPr>
        <w:pStyle w:val="Normal"/>
        <w:spacing w:lineRule="auto" w:line="360" w:before="0" w:after="0"/>
        <w:rPr/>
      </w:pPr>
      <w:r>
        <w:rPr>
          <w:rFonts w:cs="Times New Roman" w:ascii="Times New Roman" w:hAnsi="Times New Roman"/>
          <w:sz w:val="28"/>
          <w:szCs w:val="28"/>
          <w:u w:val="single"/>
        </w:rPr>
        <w:t>Методы</w:t>
      </w:r>
      <w:r>
        <w:rPr>
          <w:rFonts w:cs="Times New Roman" w:ascii="Times New Roman" w:hAnsi="Times New Roman"/>
          <w:sz w:val="28"/>
          <w:szCs w:val="28"/>
        </w:rPr>
        <w:t>: наглядные, словесные.</w:t>
      </w:r>
    </w:p>
    <w:p>
      <w:pPr>
        <w:pStyle w:val="Normal"/>
        <w:spacing w:lineRule="auto" w:line="360" w:before="0" w:after="0"/>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мультимедиа проект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Здравствуйте ребята, садитесь. Тема нашего классного часа: «27 января день памяти жертв Холокост»(слайд №1). Сегодня на классном часе мы будем говорить об этимологии данного слова, о том кто стал его жертвами и когда, а также о том как сегодня чтят память погибших тогда…</w:t>
      </w:r>
    </w:p>
    <w:p>
      <w:pPr>
        <w:pStyle w:val="Normal"/>
        <w:spacing w:lineRule="auto" w:line="360" w:before="0" w:after="0"/>
        <w:jc w:val="both"/>
        <w:rPr/>
      </w:pPr>
      <w:r>
        <w:rPr>
          <w:rFonts w:cs="Times New Roman" w:ascii="Times New Roman" w:hAnsi="Times New Roman"/>
          <w:sz w:val="28"/>
          <w:szCs w:val="28"/>
        </w:rPr>
        <w:t xml:space="preserve">1 ноября 2005 года Генеральная Ассамблея Организации Объединенных Наций приняла резолюцию, в которой она постановила, что день 27 января будет ежегодно отмечаться как Международный день памяти жертв Холокоста (Слайд № 2) . </w:t>
      </w:r>
    </w:p>
    <w:p>
      <w:pPr>
        <w:pStyle w:val="Normal"/>
        <w:spacing w:lineRule="auto" w:line="360" w:before="0" w:after="0"/>
        <w:jc w:val="both"/>
        <w:rPr/>
      </w:pPr>
      <w:r>
        <w:rPr>
          <w:rFonts w:cs="Times New Roman" w:ascii="Times New Roman" w:hAnsi="Times New Roman"/>
          <w:sz w:val="28"/>
          <w:szCs w:val="28"/>
        </w:rPr>
        <w:t>Скажите что вам известно о Холоко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егодня на классном чае мы закрепим и пополним ваши знания.</w:t>
      </w:r>
    </w:p>
    <w:p>
      <w:pPr>
        <w:pStyle w:val="Normal"/>
        <w:spacing w:lineRule="auto" w:line="360" w:before="0" w:after="0"/>
        <w:jc w:val="both"/>
        <w:rPr/>
      </w:pPr>
      <w:r>
        <w:rPr>
          <w:rFonts w:cs="Times New Roman" w:ascii="Times New Roman" w:hAnsi="Times New Roman"/>
          <w:i/>
          <w:sz w:val="28"/>
          <w:szCs w:val="28"/>
          <w:u w:val="single"/>
        </w:rPr>
        <w:t>Выступает первый</w:t>
      </w:r>
      <w:r>
        <w:rPr>
          <w:rFonts w:cs="Times New Roman" w:ascii="Times New Roman" w:hAnsi="Times New Roman"/>
          <w:sz w:val="28"/>
          <w:szCs w:val="28"/>
        </w:rPr>
        <w:t xml:space="preserve"> </w:t>
      </w:r>
      <w:r>
        <w:rPr>
          <w:rFonts w:cs="Times New Roman" w:ascii="Times New Roman" w:hAnsi="Times New Roman"/>
          <w:i/>
          <w:sz w:val="28"/>
          <w:szCs w:val="28"/>
          <w:u w:val="single"/>
        </w:rPr>
        <w:t>докладчик 1</w:t>
      </w:r>
      <w:r>
        <w:rPr>
          <w:rFonts w:cs="Times New Roman" w:ascii="Times New Roman" w:hAnsi="Times New Roman"/>
          <w:sz w:val="28"/>
          <w:szCs w:val="28"/>
        </w:rPr>
        <w:t>: Холокост (от англ. holocaust, из др.греч. ὁλοκαύστος — «всесожжение») — систематическое преследование и истребление немецкими нацистами и коллаборационистами из других стран миллионов жертв нацизма — почти трети еврейского народа и многочисленных представителей других меньшинств, которые подвергались дискриминации, зверствам и жестоким убийст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реднамеренная попытка полного истребления целой нации, включая мужчин, женщин и детей, приведшая к уничтожению 6000000 евреев ( слайд №3) Европы и около трети еврейского населения мира. Кроме того было уничтожено много цыганского населения, белорусского, поляков, чернокожих душено больных и не трудоспособных. Вот что происходило во время Холокоста с теми ко жил в Германии , но позже во время Великой отечественной войны эта чернь распространиться практически везде. Однако сегодня мы осветим ее одну сторону по отношению к Еврейским народам.</w:t>
      </w:r>
    </w:p>
    <w:p>
      <w:pPr>
        <w:pStyle w:val="Normal"/>
        <w:spacing w:lineRule="auto" w:line="360" w:before="0" w:after="0"/>
        <w:jc w:val="both"/>
        <w:rPr/>
      </w:pPr>
      <w:r>
        <w:rPr>
          <w:rFonts w:cs="Times New Roman" w:ascii="Times New Roman" w:hAnsi="Times New Roman"/>
          <w:sz w:val="28"/>
          <w:szCs w:val="28"/>
        </w:rPr>
        <w:t>Для подобных действий нужны очень веские причины. Скажите что вы о знаете о причинах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ы закрепим и пополним ваши знания. Причины столь неимоверной жестокости немцев и их единомышленников и соучастников из других стран Европы продолжают исследоваться историками. В их распоряжение поступают всё новые документы, они пытаются по новому оценить и старые, известные. Оказывается, что в преступлениях Холокоста замешано гораздо больше рядовых фашистов, чем об этом было известно раньш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представители реформистского течения в иудаизме, наоборот, видят искупление в жертве за грехи современной цивилизации: безработице, политике европейских государств, даже преступления времён феодализма. Мейнбаум (1965) писал: “Их смерть (евреев - И.К.) очистила цивилизацию Запада и последний вновь стал местом, где человек может жить по заветам справедливости и милосерд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вший раввин Р.-Л. Рубенстайн (1966, 1993 гг.) считает, что Холокост есть доказательство смерти Бога. Он утверждает, что в противном случае, поскольку Бог не остановил этот процесс убиения невинных, пришлось бы признать, что Гитлер был орудием Б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 близкое к этому объяснение принадлежит религиозному философу Э. Берковицу (1977, 1993 гг). Поскольку сущность Бога непостижима, во время Катастрофы произошло временное сокрытие от людей лика Божьего. Лишь после этого произошло спасительное возвращение Его. Сущность Божья и Его дела непостижимы дл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ший премьер-министр Израиля Менахем Бегин, наоборот, видел в явлении Холокоста доказательство бытия Божьего. Погибшие евреи были искупительной жертвой, ибо, в противном случае, учёные атомщики, многие из которых были евреями, помогли бы Гитлеру создать атомную бомбу. Это привело бы к уничтожению жизни на Земле. Комментировать это утверждение бессмысл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ивляешься, как может прийти в голову такая кощунственная бессмыслица. К сожалению, автору доводилось слышать подобные суждения религиозных евр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сих пор были приведены примеры объяснений Холокоста, высказываемые представителями евреев. Посмотрим же как его объясняют христиане. Г. Хайнзон собрал и их м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и христианских фундаменталистов США распространена своя трактовка причин Холокоста. Гитлер, по их утверждению, был орудием в руках Господа вынудившим евреев переселиться в Израиль. Это приближает второе пришествие Христа ибо оно произойдёт, когда евреи возвратятся в Израиль. Г. Хайнзон ссылается при этом на Т.-П. Вебера 1987г. и К.-В. Строциера и Г. Лона 199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воему воспринимает причины Холокоста теолог-феминистка К. Муллак (1983). В монотеизме она видит ущемление прав женщин. Евреи положили начало монотеизму, отвергнув женские божества, которые руками нацистов отомстили им за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мотря на то, что эти суждения более похожи на суждения некомпетентных людей, но они существуют и даже имеют распрост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ологические причины. (Слайд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орьба капиталистов немцев за еврейскую собствен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литические причины. Большинство либеральных исследователей Запада связывает политику уничтожения евреев с их поддержкой модернизационных общественных идей - демократии, эгалитаризма, интернационализма, пацифизма, социализ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овы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ая книга Гитлера “Моя борьба” буквально насыщена различными рассуждениями о превосходстве арийской расы и о её правах на господство в мире.</w:t>
      </w:r>
    </w:p>
    <w:p>
      <w:pPr>
        <w:pStyle w:val="Normal"/>
        <w:spacing w:lineRule="auto" w:line="360" w:before="0" w:after="0"/>
        <w:jc w:val="both"/>
        <w:rPr/>
      </w:pPr>
      <w:r>
        <w:rPr>
          <w:rFonts w:cs="Times New Roman" w:ascii="Times New Roman" w:hAnsi="Times New Roman"/>
          <w:sz w:val="28"/>
          <w:szCs w:val="28"/>
        </w:rPr>
        <w:t>Но как вы думаете разве можно выделять превосходство одной расы над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каждая из причин до конца не изучен  и это только версии что же стало основанием для такой жестокости вопрос сложный и многогра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Второй мировой войны на оккупированных Германией территориях были построены лагеря смерти(Слайд №5-6), предназначенные для убийства миллионов людей; при этом технология уничтожения совершенствовалась. По документом найденным тогда можно сказать что нацисты планировали истребить еврейство США, Великобритании Палест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мотря на явно дискриминационную политику по отношению к евреям, геноцид начался далеко не сразу после прихода нацистов к в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ледим хронологию(слайды № 7-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33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января — Гитлер приходит к власти в Герм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марта — Создание лагеря Дахау (15 км севернее Мюнхена). В этот день в лагерь доставлены первые 5 тысяч заключё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сты стремились выдавить евреев из страны, но скажите легко ли уехать в другую страну не имея там ни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и в сложившейся ситуации  мир разделился надвое: на места, где они не могли жить, и места, куда они не могли попасть. Зарещался въезд евреев в некоторые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преля — Бойкот еврейских предприятий по всей Германии. Фактически легализовал антиеврейскую деятельность в стране Это и положило начало борьбы с еврейским народом</w:t>
      </w:r>
    </w:p>
    <w:p>
      <w:pPr>
        <w:pStyle w:val="Normal"/>
        <w:autoSpaceDE w:val="false"/>
        <w:spacing w:lineRule="auto" w:line="360" w:before="120" w:after="0"/>
        <w:ind w:right="80" w:hanging="0"/>
        <w:jc w:val="both"/>
        <w:rPr>
          <w:rFonts w:ascii="Times New Roman" w:hAnsi="Times New Roman" w:cs="Times New Roman"/>
          <w:sz w:val="28"/>
          <w:szCs w:val="28"/>
        </w:rPr>
      </w:pPr>
      <w:r>
        <w:rPr>
          <w:rFonts w:cs="Times New Roman" w:ascii="Times New Roman" w:hAnsi="Times New Roman"/>
          <w:sz w:val="28"/>
          <w:szCs w:val="28"/>
        </w:rPr>
        <w:t>Перед вами плакат «Евреи — наше несчастье». Германия, 1935 год..</w:t>
      </w:r>
    </w:p>
    <w:p>
      <w:pPr>
        <w:pStyle w:val="Normal"/>
        <w:autoSpaceDE w:val="false"/>
        <w:spacing w:lineRule="auto" w:line="360" w:before="120" w:after="0"/>
        <w:ind w:right="80" w:hanging="0"/>
        <w:jc w:val="both"/>
        <w:rPr>
          <w:rFonts w:ascii="Times New Roman" w:hAnsi="Times New Roman" w:cs="Times New Roman"/>
          <w:sz w:val="28"/>
          <w:szCs w:val="28"/>
        </w:rPr>
      </w:pPr>
      <w:r>
        <w:rPr>
          <w:rFonts w:cs="Times New Roman" w:ascii="Times New Roman" w:hAnsi="Times New Roman"/>
          <w:sz w:val="28"/>
          <w:szCs w:val="28"/>
        </w:rPr>
        <w:t>Как вы думаете чего хотели добиться нацисты демонстрацией этого  плак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38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июня — Аресты евреев (2200 человек) и отправка их в лагеря (Дахау, Бухенвальд, Заксенхаузен) за нарушения законодательства: неправильую парковку, просроченные платежи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ктября — Введение особых отметок в паспорта евр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еврейская истерия в Германии привела в 1938 году (в ночь с 9 на 10 ноября) к массовым погромам, вошедшим в историю как «Хрустальная ночь» (из-за осколков стекла, которыми были усыпаны улицы немецких го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ноября — Хрустальная ночь, был убит 91 ев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3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января — Геринг создаёт Центральный офис по эмиграции евр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ентября — начало Второй мировой войны — нападение на Польшу</w:t>
      </w:r>
    </w:p>
    <w:p>
      <w:pPr>
        <w:pStyle w:val="Normal"/>
        <w:autoSpaceDE w:val="false"/>
        <w:spacing w:lineRule="auto" w:line="360" w:before="120" w:after="0"/>
        <w:jc w:val="both"/>
        <w:rPr/>
      </w:pPr>
      <w:r>
        <w:rPr>
          <w:rFonts w:cs="Times New Roman" w:ascii="Times New Roman" w:hAnsi="Times New Roman"/>
          <w:sz w:val="28"/>
          <w:szCs w:val="28"/>
        </w:rPr>
        <w:t>8 октября — Создание первого еврейского гетто (асть города, отведенная для принудительного поселения людей, дискриминируемых по национальному, расовому или религиозному признакам.) в гетто было заключено 18 тысяч человек — треть всего населения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40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апреля — Запрет евреям выходить из гетто Лодзи. Здесь в нечеловеческих условиях содержалось 164 тысячи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41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апреля — Запрет евреям выходить из гетто Любл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июня —массовые убийства на территории СС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июня — Захват Львова; до 3 июля здесь убивают 4000 местных евр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июня — Создание гетто в Мин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юля — Создание гетто в Кишинёве; 10 тысяч евреев уб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42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июля — Начало депортация евреев из Варшавского гетто в лагеря смерти; депортация сопровождалась убийствами, в которых активное участие принимали украинские и литовские вспомогательные подраз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жите, какой можно сделать вывод, пользуясь этой хронолог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ак изменяется положение евреев с началом вой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 каких территориях это происходит?</w:t>
      </w:r>
    </w:p>
    <w:p>
      <w:pPr>
        <w:pStyle w:val="Normal"/>
        <w:spacing w:lineRule="auto" w:line="360" w:before="0" w:after="0"/>
        <w:jc w:val="both"/>
        <w:rPr/>
      </w:pPr>
      <w:r>
        <w:rPr>
          <w:rFonts w:cs="Times New Roman" w:ascii="Times New Roman" w:hAnsi="Times New Roman"/>
          <w:sz w:val="28"/>
          <w:szCs w:val="28"/>
        </w:rPr>
        <w:t xml:space="preserve">У: Чудовищные последствия второй мировой войны послужили толчком к созданию Организации Объединенных Наций. Важнейшей частью мандата Организации, закрепленного в ее Уставе, является защита прав всех людей без различия в отношении расы, пола, языка или религии. Выступая на церемонии открытия Музея истории Холокоста в Яд Вашеме (Израиль) в марте 2005 года, Генеральный секретарь Кофи Аннан напомнил, что «всеобщее отвращение к геноциду — систематическому уничтожению шести миллионов евреев и миллионов людей других национальностей — также было одной из движущих сил принятия Всеобщей декларации прав человека». Генеральный секретарь добавил, что священный долг «Организации Объединенных Наций — искоренять ненависть и нетерпимость. Если Организация Объединенных Наций не будет вести непримиримую борьбу против антисемитизма и других форм расизма, она будет недостойна своей истории и поставит под угрозу свое буду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ряде городов установлены памятники жртвам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ерь мне хотелось бы обратить ваше внимание на высказывание (Слайд № 13) И. Бауэ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 о Холокосте необходима, чтобы наши дети никогда не были жертвами, палачами или равнодушными наблюдателями."  Как вы понимаета это высказы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А по средствам чего можно сохранить пам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ерно одно из названных вами предметов Памятник. О одном из них мы сегодня поговорим.</w:t>
      </w:r>
    </w:p>
    <w:p>
      <w:pPr>
        <w:pStyle w:val="Normal"/>
        <w:spacing w:lineRule="auto" w:line="360" w:before="0" w:after="0"/>
        <w:jc w:val="both"/>
        <w:rPr/>
      </w:pPr>
      <w:r>
        <w:rPr>
          <w:rFonts w:cs="Times New Roman" w:ascii="Times New Roman" w:hAnsi="Times New Roman"/>
          <w:i/>
          <w:sz w:val="28"/>
          <w:szCs w:val="28"/>
        </w:rPr>
        <w:t>Докладчик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ник жертвам Холокоста и Геноци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октября в Ереване состоялось открытие памятника жертвам Холокоста и Геноцида. Вступительное слово произнесла Председатель Еврейской Общины Армении и инициатор создания памятника Римма Варжапетян-Феллер. На открытие присутствовали члены правительства Республики Армения, представители посольств иностранных государств, представители СМИ, представители Союза Национальностей Армении, члены Еврейской общины Армении. На митинге, посвященном открытию, выступили советник Президента Серго Ерицян, советник Президента по вопросам религии и нац. меньшинств Грануш Харатян, председатель попечительского совета Еврейской Общины Армении, меценат, спонсор многих проэктов в Армении, автор книги “От Арарата до Сиона” Александр Порядочный, представитель Республиканской партии Армении Гагик Меликян, представитель Армянской Ассамблеи Америки Арпи Варданян, представитель ОБСЕ в Армении Жанет Клец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мма Варжапетян (Слайд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мма Варжапетян, Александр Порядочный, Гагик Меликян (Слайд №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о Ерицян (Слайд №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уш Харатян (Слайд №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звучание симфонической пьесы  “Песнь песней” известного композитора Вилли Вайнера, объявившего минуту молчания в память о невинных жертвах Холокоста и Армянского Геноцида, состоялось открытие памя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лли Вайнер (Слайд №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тное право перерезать ленточку было предоставлено Председателю Еврейской общины Армении Римме Варжапетян-Феллер, Главному раввину Армении Гершу Меир-Бурштейну, Александру Порядочному и композитору Вилли Вайне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й раввин Армении Герш Меир-Бурштейн зажег свечи и прочитал Кадиш, после чего была исполнена мелодия из к/ф “Список Шиндл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й раввин Армении Герш Меир-Бурштейн (Слайд №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оцид – это пресечение древ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ибель корней, а не только веток и листь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убийство души и тела на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уничтожение н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силий Гроссм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мы помним – мы живы. И жива память о миллионах погибших в аду Геноцида и Холокоста. Человеческое воображение не в состоянии полностью ощутить ужас этих чисел, но каждый из 1,5 миллиона армян и 6 миллионов евреев был человеком, с лицом, именем и правом на жизнь. Судьбы наших народов переплелись как цветы в венке, который будет возложен к подножию этого первого в истории Армении памятника жертвам двух величайших трагедий XX века – Геноцида и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Армении евреи проживали еще со времен Тиграна Великого, остались следы еврейских поселений и в средние века неподалеку от Ехегнадзора. Еще в начале XX века в Ереване было две еврейские общины: ашкеназийская и сефардская. С бурным развитием Армении в послевоенные годы начался достаточно большой приток евреев в основном из России и Украины в качестве специалистов в разных отраслях промышленности, науки, культуры, здравоохранения. Многие семьи военнослужащих после окончания срока службы оставались в Арм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91 году  официально создана Еврейская общины Армении (ЕОА), действующая на основании Конституции Армении и израильского Закона о Возвращении. В 1999 году силами общины был установлен мемориальный камень жертвам Холокоста. В то же время евреям понятна и близка боль армянского народа, пережившего Геноцид в Османской Турции. В общине есть семьи, которые на себе испытали ужасы Холокоста и Геноцида. Проживая многие десятилетия в Армении, евреи в прямом и переносном смысле породнились с армянами. У армян и евреев большие диаспоры по всему миру. Об общности этих двух древних народов говорит и достаточно большое количество одинаковых слов в армянском языке и иврите, схожесть в музыке, в семейных тради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6 году Еврейская община Армении во главе с ее председателем Риммой Варжапетян выступила инициатором создания памятника жертвам Геноцида и Холокоста. Памятник расположен в самом центре Еревана, на месте мемориального камня жертвам Холокоста, на пересечении улиц Терьяна и Московян. Автором памятника является известный армянский архитектор Рубен Арутчьян. </w:t>
      </w:r>
    </w:p>
    <w:p>
      <w:pPr>
        <w:pStyle w:val="Normal"/>
        <w:spacing w:lineRule="auto" w:line="360" w:before="0" w:after="0"/>
        <w:jc w:val="both"/>
        <w:rPr/>
      </w:pPr>
      <w:r>
        <w:rPr>
          <w:rFonts w:cs="Times New Roman" w:ascii="Times New Roman" w:hAnsi="Times New Roman"/>
          <w:sz w:val="28"/>
          <w:szCs w:val="28"/>
        </w:rPr>
        <w:t xml:space="preserve">Композицию памятника (Слайды №20-22)  составляют две базальтовые стелы, символизирующие похожую участь двух древних народов – армянского и еврейского. Стелы представляют собой две треугольные призмы, срез которых при наложении друг на друга создает видимость шестиконечной звезды (Маген Давид). На стелах надписи на армянском языке и иврите: «Жертвам Холокоста и Геноцида», «Жить не забыв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аконченность верхушки памятника предполагает прерванные, погубленные жизни. В центре композиции установлена бронзовая свеча, которая в вечернее время будет освещать памятник и напоминать людям, что ни Холокост, ни Геноцид в будущем не должны повтор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 каком городе установлен этот памятник? Чему он посвещ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 Армян с евреями род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ьба погромов и г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переживших геноц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ят масштабы истреблен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о-турецкая ид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 предтечей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кончательном решен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армянского вопр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дном лишь было расхожден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тех средств еще не зн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ассовых уничто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наци” примен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преступления похо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арварство-одно и то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депортации” с ре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мян погибли мили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можно оправдать вой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ийц жестоких поголов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войной скажите 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йной с детьми, со стар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 турецким демокра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ть тех дней и сты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яться за виноват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ть армянский Геноци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Ю.С. Гольденбер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о чем говорит это стихотв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кажите, только ли эти нации испытывали потрясения войн, г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Значит все нации между собой родные?  Обоснуйте свою вер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о чем мы сегодня говор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это такое?</w:t>
      </w:r>
    </w:p>
    <w:p>
      <w:pPr>
        <w:pStyle w:val="Normal"/>
        <w:spacing w:lineRule="auto" w:line="360" w:before="0" w:after="0"/>
        <w:jc w:val="both"/>
        <w:rPr/>
      </w:pPr>
      <w:r>
        <w:rPr>
          <w:rFonts w:cs="Times New Roman" w:ascii="Times New Roman" w:hAnsi="Times New Roman"/>
          <w:sz w:val="28"/>
          <w:szCs w:val="28"/>
        </w:rPr>
        <w:t>Какой день считается « Международным днем памяти жертвам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вляется причинами Холоко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а стал его жер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можно ли показывать превосходства одной нации над другой?</w:t>
      </w:r>
    </w:p>
    <w:p>
      <w:pPr>
        <w:pStyle w:val="Normal"/>
        <w:spacing w:lineRule="auto" w:line="360" w:before="0" w:after="0"/>
        <w:jc w:val="both"/>
        <w:rPr/>
      </w:pPr>
      <w:r>
        <w:rPr>
          <w:rFonts w:cs="Times New Roman" w:ascii="Times New Roman" w:hAnsi="Times New Roman"/>
          <w:sz w:val="28"/>
          <w:szCs w:val="28"/>
        </w:rPr>
        <w:t>На этом наш классный час подходит концу. Мы обязаны помнить все уроки Второй мировой войны и в том числе знать причины Холокоста, обязаны думать о том, почему такое стало возможным, и делать все, чтобы этот ужас никогда больше не повторился. Мы обязаны в один голос заявить нынешним и будущим поколениям: никто не может и не имеет права быть равнодушным к антисемитизму, ксенофобии, другим проявлениям расовой или религиозной нетерп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4:00Z</dcterms:created>
  <dc:creator>Фетисов Кирил</dc:creator>
  <dc:description/>
  <cp:keywords/>
  <dc:language>en-US</dc:language>
  <cp:lastModifiedBy>Эльнара</cp:lastModifiedBy>
  <dcterms:modified xsi:type="dcterms:W3CDTF">2009-03-30T14:27:00Z</dcterms:modified>
  <cp:revision>26</cp:revision>
  <dc:subject/>
  <dc:title/>
</cp:coreProperties>
</file>